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5772147" r:id="rId2"/>
        </w:object>
      </w: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97,960.18 FROM THE JACKSONVILLE SHERIFF’S OFFICE’S OPERATING BUDGET TO THE COMMUNITY ORIENTED POLICING STRATEGIES (COPS) UNIVERSAL GRANT ACCOUNT SO AS TO PROVIDE THE COPS PROGRAM WITH ADDITIONAL FUNDS TO MATCH ADDITIONAL CONTINUATION GRANT FEDERAL FUNDS EXPENDED AS A RESULT OF THE COPS PROGRAM’S LASTING THREE WEEKS LONGER THAN ITS ANTICIPATED TERM;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7-188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See B.T. 07-188</w:t>
        <w:tab/>
        <w:tab/>
        <w:tab/>
        <w:tab/>
        <w:tab/>
        <w:t>$97,960.1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T. 07-188</w:t>
        <w:tab/>
        <w:tab/>
        <w:tab/>
        <w:tab/>
        <w:tab/>
        <w:t>$97.96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tab/>
      </w:r>
      <w:r>
        <w:rPr/>
        <w:t>The purpose of the appropriation in Section 1 is to provide the Community Oriented Policing Strategies (COPS) Program with additional match funding.  The COPS Program lasted three weeks longer than anticipated, thus requiring an additional amount of funding to match the additional federal funds which had to be expended during the extended period of the COP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islation">
    <w:name w:val="Legislation"/>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31:00Z</dcterms:created>
  <dc:creator>TeresaK</dc:creator>
  <dc:description/>
  <cp:keywords/>
  <dc:language>en-US</dc:language>
  <cp:lastModifiedBy> </cp:lastModifiedBy>
  <cp:lastPrinted>2007-08-20T09:05:00Z</cp:lastPrinted>
  <dcterms:modified xsi:type="dcterms:W3CDTF">2007-09-06T14:01:00Z</dcterms:modified>
  <cp:revision>4</cp:revision>
  <dc:subject/>
  <dc:title>Introduced by the Council President at the request of the Mayor:</dc:title>
</cp:coreProperties>
</file>